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декабря 2011                                                                № 2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Главы администрации города Твери от 17.12.2008  №3589 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хранения единых принципов формирования системы оплаты труда в муниципальных учреждениях, подведомственных Департаменту здравоохранения и социальной политики администрации города Твери, на основании постановления Правительства Тверской области от 28.10.2011 №160-пп «О внесении изменений в постановление Администрации Тверской области от 02.12.2008 №457-па», постановления администрации города Твери от 11.11.2011 №2012 «Об увеличении фонда оплаты труда работников муниципальных учреждений социально-культурной сферы города 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нести в Положение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, утвержденное постановлением Главы администрации города Твери от 17.12.2008 №3589 «Об утверждении Положения об установлении системы оплаты труда в муниципальных учреждениях,  подведомственных департаменту здравоохранения и социальной политики  администрации города Твери» (далее - Положение) следующие изменения:</w:t>
      </w:r>
    </w:p>
    <w:p>
      <w:pPr>
        <w:pStyle w:val="TextBody"/>
        <w:ind w:firstLine="684"/>
        <w:rPr>
          <w:kern w:val="0"/>
          <w:szCs w:val="28"/>
        </w:rPr>
      </w:pPr>
      <w:r>
        <w:rPr>
          <w:kern w:val="0"/>
          <w:szCs w:val="28"/>
        </w:rPr>
        <w:t>а) пункт 2.1 раздела 2 Положения изложить в следующей редакци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«2.1. Должностные оклады медицинских и фармацевтических работников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816"/>
      </w:tblGrid>
      <w:tr>
        <w:trPr>
          <w:tblHeader w:val="true"/>
          <w:trHeight w:val="6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 и фармацевтический персонал первого уровня</w:t>
            </w:r>
          </w:p>
        </w:tc>
      </w:tr>
      <w:tr>
        <w:trPr>
          <w:trHeight w:val="6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0</w:t>
            </w:r>
          </w:p>
        </w:tc>
      </w:tr>
      <w:tr>
        <w:trPr>
          <w:trHeight w:val="6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санитарка (мойщица), младшая медицинская сестра по уходу за больными, сестра-хозяйка, фасовщиц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медицинский и фармацевтический персонал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ст стоматологический; инструктор-дезинфектор; инструктор по гигиеническому воспитанию; инструктор по лечебной физкультуре; медицинский статистик; инструктор по трудовой терапии; медицинская сестра стерилизационной; продавец оптики; младший фармацевт; медицинский дезинфектор; медицинский регистрато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; медицинская сестра диетическая; рентгенолаборант; 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ему вызовов и передаче их выездным бригадам; медицинская сестра участковая; медицинский лабораторный техник; фармацевт; медицинский оптик-оптометрис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; фельдшер; операционная медицинская сестра; медицинская сестра-анестезист; медицинская сестра процедурной; медицинская сестра перевязочной; медицинская сестра врача общей практики; фельдшер-лаборант; зубной врач; медицинский технолог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5</w:t>
            </w:r>
          </w:p>
        </w:tc>
      </w:tr>
      <w:tr>
        <w:trPr>
          <w:trHeight w:val="222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: фармацевт, медицинская сестра, акушерка, фельдшер, операционная медицинская сестра, зубной техник; заведующий молочной кухней; заведующий аптекой лечебно-профилактического учреждения; заведующий производством учреждений (отделов, отделений, лабораторий) зубопротезирования; заведующий фельдшерско-акушерским пунктом - фельдшер (акушерка, медицинская сестра); заведующий здравпунктом - фельдшер (медицинская сестр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дпунктом - фельдшер (медицинская сест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и и провизоры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ажер, врач-интерн, провизор-интерн, провизор-стаже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специалисты*, провизор-технолог, провизор-аналитик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терапевты участковые; врачи-педиатры участковые; врачи-специалисты стационарных подразделений лечебно-профилактических учреждений, учреждений социально-медицинской экспертизы; врачи общей практики (семейные врачи)*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станций (отделений) скорой медицинской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2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рачи станций (отделений) скорой медицинской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579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структурных подразделений учрежден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высшим медицинским и фармацевтическим образовани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рач-специалист, провизор)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 5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805</w:t>
            </w:r>
          </w:p>
        </w:tc>
      </w:tr>
      <w:tr>
        <w:trPr>
          <w:trHeight w:val="96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*** (отделом, отделением, лабораторией, кабинетом, отрядом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подстанциями (на правах заведующими отделений) станций скорой медицинской помощ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5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хирургического профиля стационаро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Кроме врачей-специалистов, отнесенных к 3-му и 4-му квалификационным уровн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Кроме врачей-специалистов, отнесенных к 4-му квалификационному уровн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Кроме заведующих отделениями хирургического профиля стационаров.»;</w:t>
      </w:r>
    </w:p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  <w:t>б) пункт 3.1 раздела 3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Должностные оклады социальных работников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31.03.2008 № 149н </w:t>
        <w:br/>
        <w:t>«Об утверждении профессиональных квалификационных групп должностей работников, занятых в сфере здравоохранения и предоставления социальных услу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49"/>
        <w:gridCol w:w="1842"/>
      </w:tblGrid>
      <w:tr>
        <w:trPr>
          <w:trHeight w:val="645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пециалистов второго уровн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предоставление социальных услуг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93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</w:tr>
      <w:tr>
        <w:trPr>
          <w:trHeight w:val="2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161</w:t>
            </w:r>
          </w:p>
        </w:tc>
      </w:tr>
      <w:tr>
        <w:trPr>
          <w:trHeight w:val="2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9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  <w:t>в) пункт 3.2 раздела 3 Положения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3.2. Должностные оклады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 216н            «Об утверждении профессиональных квалификационных групп должностей работников образования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69"/>
        <w:gridCol w:w="1967"/>
      </w:tblGrid>
      <w:tr>
        <w:trPr>
          <w:trHeight w:val="322" w:hRule="atLeast"/>
        </w:trPr>
        <w:tc>
          <w:tcPr>
            <w:tcW w:w="7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  работни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 работник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58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85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98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  <w:t>г) пункт 3.4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3.4. Должностные оклады инструкторов по гражданской обороне устанавливаются в размере 5 801 рублей.»;</w:t>
      </w:r>
    </w:p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  <w:t>д) пункт 4.1 раздела 4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Должностные оклады работников устанавливаются на основе отнесения занимаемых ими общеотраслевых должностей к квалификационным уровням ПКГ, утвержденным  приказом Министерства здравоохранения и социального развития Российской Федерации                  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2086"/>
      </w:tblGrid>
      <w:tr>
        <w:trPr>
          <w:tblHeader w:val="true"/>
          <w:trHeight w:val="54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27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, агент по снабжению, архивариус, делопроизводитель, кассир, комендант, машинистка, секретарь, секретарь-машинистка, паспортист, дежурный (по выдаче справок, общежитию), статистик, экспедитор по перевозке гру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425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590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ссир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047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, диспетчер, инспектор по кадрам, товаровед, художник, лаборант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 без категор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: администратор, диспетчер, инспектор по кадрам, лаборан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 второй категор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: архивом, камерой хранения, канцелярией, копировально-множительным бюро, складом, хозяйством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всех специальностей первой категор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изводством (шеф-повар), начальник хозяйственного отдела, заведующий научно-технической библиотекой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9</w:t>
            </w:r>
          </w:p>
        </w:tc>
      </w:tr>
      <w:tr>
        <w:trPr>
          <w:trHeight w:val="32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(включая старшего), механик, начальник автоколонны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, начальник мастерской, начальник ремонтного цех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:</w:t>
            </w:r>
            <w:r>
              <w:rPr>
                <w:sz w:val="28"/>
                <w:szCs w:val="28"/>
              </w:rPr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, программист, психолог, специалист по кадрам, экономист, электроник, энергетик, социолог, юрисконсуль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атегория:</w:t>
            </w:r>
            <w:r>
              <w:rPr>
                <w:sz w:val="28"/>
                <w:szCs w:val="28"/>
              </w:rPr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, программист, психолог, специалист по кадрам, экономист, электроник, энергетик, социолог, юрисконсуль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я:</w:t>
            </w:r>
            <w:r>
              <w:rPr>
                <w:sz w:val="28"/>
                <w:szCs w:val="28"/>
              </w:rPr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, программист, психолог, специалист по кадрам, экономист, электроник, энергетик, социолог, юрисконсуль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е:</w:t>
            </w:r>
            <w:r>
              <w:rPr>
                <w:sz w:val="28"/>
                <w:szCs w:val="28"/>
              </w:rPr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, программист, психолог, специалист по кадрам, экономист, электроник, энергетик, социолог, юрисконсульт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5</w:t>
            </w:r>
          </w:p>
        </w:tc>
      </w:tr>
      <w:tr>
        <w:trPr>
          <w:trHeight w:val="315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: автоматизированной системы управления производством, информации, кадров, материально-технического снабжения, планово-экономического, технического, юридического, охраны труда и др.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Главные: механик, метролог, энергетик, экономист, технолог, инженер*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4</w:t>
            </w:r>
          </w:p>
        </w:tc>
      </w:tr>
      <w:tr>
        <w:trPr>
          <w:trHeight w:val="330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»;</w:t>
      </w:r>
    </w:p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  <w:t>е) пункт 5.1 раздела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клады рабочих устанавливаются в соответствии с единым тарифно-квалификационным справочником работ и профессий рабочих (далее – ЕТКС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1979"/>
      </w:tblGrid>
      <w:tr>
        <w:trPr>
          <w:tblHeader w:val="true"/>
          <w:trHeight w:val="459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>
          <w:trHeight w:val="202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</w:t>
            </w:r>
          </w:p>
        </w:tc>
      </w:tr>
      <w:tr>
        <w:trPr>
          <w:trHeight w:val="281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3</w:t>
            </w:r>
          </w:p>
        </w:tc>
      </w:tr>
      <w:tr>
        <w:trPr>
          <w:trHeight w:val="334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3</w:t>
            </w:r>
          </w:p>
        </w:tc>
      </w:tr>
      <w:tr>
        <w:trPr>
          <w:trHeight w:val="148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7</w:t>
            </w:r>
          </w:p>
        </w:tc>
      </w:tr>
      <w:tr>
        <w:trPr>
          <w:trHeight w:val="148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9</w:t>
            </w:r>
          </w:p>
        </w:tc>
      </w:tr>
      <w:tr>
        <w:trPr>
          <w:trHeight w:val="229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52</w:t>
            </w:r>
          </w:p>
        </w:tc>
      </w:tr>
      <w:tr>
        <w:trPr>
          <w:trHeight w:val="294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9</w:t>
            </w:r>
          </w:p>
        </w:tc>
      </w:tr>
      <w:tr>
        <w:trPr>
          <w:trHeight w:val="179" w:hRule="atLeast"/>
          <w:cantSplit w:val="true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ind w:firstLine="720"/>
        <w:rPr/>
      </w:pPr>
      <w:r>
        <w:rPr>
          <w:kern w:val="0"/>
          <w:szCs w:val="28"/>
        </w:rPr>
        <w:t>ж) пункт 6.1 раздела 6 Положения изложить в следующей редакции:</w:t>
      </w:r>
    </w:p>
    <w:p>
      <w:pPr>
        <w:pStyle w:val="21"/>
        <w:tabs>
          <w:tab w:val="clear" w:pos="708"/>
          <w:tab w:val="left" w:pos="291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«6.1. </w:t>
      </w:r>
      <w:r>
        <w:rPr>
          <w:bCs/>
          <w:sz w:val="28"/>
          <w:szCs w:val="28"/>
        </w:rPr>
        <w:t xml:space="preserve">Должностные оклады руководителей муниципальных учреждений здравоохранения устанавливаются в зависимости от группы по оплате труда руководителей в следующих размерах: </w:t>
      </w:r>
    </w:p>
    <w:p>
      <w:pPr>
        <w:pStyle w:val="21"/>
        <w:spacing w:lineRule="auto" w:line="240" w:before="0" w:after="0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56"/>
        <w:gridCol w:w="1000"/>
        <w:gridCol w:w="1111"/>
        <w:gridCol w:w="1000"/>
        <w:gridCol w:w="1190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оплаты труда руководителей (руб.)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(директор, заведующий, начальник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3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 342</w:t>
            </w:r>
          </w:p>
        </w:tc>
      </w:tr>
      <w:tr>
        <w:trPr>
          <w:trHeight w:val="1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больницы (дома) сестринского ухода (с высшим и средним медицинским образованием), директор хосписа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29</w:t>
            </w:r>
          </w:p>
        </w:tc>
      </w:tr>
      <w:tr>
        <w:trPr>
          <w:trHeight w:val="72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(директор, заведующий, начальник) учреждения с числом сметных коек до 50 или количеством врачебных должностей до 7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29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медицинская сестра, акушерка, фельдш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 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 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 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 4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074</w:t>
            </w:r>
          </w:p>
        </w:tc>
      </w:tr>
    </w:tbl>
    <w:p>
      <w:pPr>
        <w:pStyle w:val="TextBody"/>
        <w:ind w:firstLine="72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TextBody"/>
        <w:ind w:firstLine="720"/>
        <w:rPr/>
      </w:pPr>
      <w:r>
        <w:rPr>
          <w:kern w:val="0"/>
          <w:szCs w:val="28"/>
        </w:rPr>
        <w:t>з) пункт 6.2 в приложении 5 к Полож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6.2. По </w:t>
      </w:r>
      <w:hyperlink w:anchor="sub_3200">
        <w:r>
          <w:rPr>
            <w:rStyle w:val="InternetLink"/>
            <w:sz w:val="28"/>
            <w:szCs w:val="28"/>
          </w:rPr>
          <w:t>форме тарификационного списка № 2</w:t>
        </w:r>
      </w:hyperlink>
      <w:r>
        <w:rPr>
          <w:sz w:val="28"/>
          <w:szCs w:val="28"/>
        </w:rPr>
        <w:t xml:space="preserve"> проводится тарификация медицинского и фармацевтического персонала, в том числе руководителей структурных подразделений учреждений здравоохранения из числа медицинских и фармацевтических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1. Врач-хирург, работающий в хирургическом отделении стационара лечебно-профилактического учреждения имеет 1 квалификационную категорию и почетное звание, выслуга лет составляет 1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Должностной оклад врача-хирурга стационара установлен в размере 6 352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бъем работы по должности составляет 1,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лжностной оклад с учетом объема работы составит 6 352 x 1,0 = </w:t>
        <w:br/>
        <w:t>6 352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Надбавка за квалификационную категорию установлена в размере </w:t>
        <w:br/>
        <w:t>15 % к должностному окладу. Надбавка за почетное звание устанавливается в размере 10 % к должностному окладу, т.е. размер надбавки составит 25 % к должностному окладу: 6 352 x 0,25 = 1 588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Надбавка работникам за выслугу лет установлена в размере 15 %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р надбавки в рублях составит: 6 352 x 0,15 = 952,8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Доплата работникам, занятым в опасных для здоровья условиях труда, составит 6 %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азмер надбавки в рублях составит: 6 352 x 0,06 = 381,12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Итого месячный фонд оплаты труда составит 9 273,92 руб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 xml:space="preserve">с 01.10.2011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А.В.Бори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В.Б.Толо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kern w:val="2"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0:00Z</dcterms:created>
  <dc:creator>Кордюкова Е.А.</dc:creator>
  <dc:description/>
  <cp:keywords/>
  <dc:language>en-US</dc:language>
  <cp:lastModifiedBy>inf_maleina</cp:lastModifiedBy>
  <cp:lastPrinted>2011-11-21T17:55:00Z</cp:lastPrinted>
  <dcterms:modified xsi:type="dcterms:W3CDTF">2011-12-14T05:15:00Z</dcterms:modified>
  <cp:revision>3</cp:revision>
  <dc:subject/>
  <dc:title>Заместителю Главы администрации</dc:title>
</cp:coreProperties>
</file>